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ALASKA FAMILY SONOGRAMS, INC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PATIENT INFORMATION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atient Name: _________________________________________________________________  Birthdate: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>Last</w:t>
        <w:tab/>
        <w:tab/>
        <w:tab/>
        <w:t>First</w:t>
        <w:tab/>
        <w:tab/>
        <w:tab/>
        <w:t>MI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x:  </w:t>
      </w:r>
      <w:r>
        <w:rPr>
          <w:b/>
          <w:bCs/>
          <w:sz w:val="18"/>
          <w:szCs w:val="18"/>
        </w:rPr>
        <w:t>F / M</w:t>
      </w:r>
      <w:r>
        <w:rPr>
          <w:sz w:val="18"/>
          <w:szCs w:val="18"/>
        </w:rPr>
        <w:t xml:space="preserve">    Marital Status:  _____Married _____Single _____Widow _____Other _____Minor   SSN#: ______________________________</w:t>
      </w:r>
    </w:p>
    <w:p>
      <w:pPr>
        <w:pStyle w:val="Heading2"/>
        <w:rPr/>
      </w:pPr>
      <w:r>
        <w:rPr>
          <w:sz w:val="18"/>
          <w:szCs w:val="18"/>
        </w:rPr>
        <w:t>Mailing Address: 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sz w:val="18"/>
          <w:szCs w:val="18"/>
        </w:rPr>
        <w:t>Referring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ty: ______________________________  State: _______  Zip Code: ________ Provider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ouse_____________________________________________________________ Telephone: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AIL ADDRESS: 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MERGEN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9390</wp:posOffset>
                </wp:positionV>
                <wp:extent cx="7000875" cy="192341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923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5.7pt;width:551.2pt;height:151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18"/>
          <w:szCs w:val="18"/>
        </w:rPr>
        <w:t>CONTACT:</w:t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 Telephone: 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NFIDENTIAL COMMUNICATION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t is okay to contact me as indicated below </w:t>
      </w:r>
      <w:r>
        <w:rPr>
          <w:rFonts w:cs="Century Gothic" w:ascii="Century Gothic" w:hAnsi="Century Gothic"/>
          <w:b/>
          <w:bCs/>
          <w:sz w:val="18"/>
          <w:szCs w:val="18"/>
        </w:rPr>
        <w:t>(check all that apply):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4050"/>
        <w:gridCol w:w="48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l Teleph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ve a message with detailed informatio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ve a message with a call back number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ork Teleph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ve a message with detailed informatio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ve a message with a call back number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me Teleph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ve a message with detailed informatio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ve a message with a call back numbe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ve a message with this family me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2545</wp:posOffset>
                </wp:positionV>
                <wp:extent cx="7000875" cy="195453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954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3.35pt;width:551.2pt;height:153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SURANCE COVER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RIMARY Insurance </w:t>
        <w:tab/>
        <w:tab/>
        <w:tab/>
        <w:tab/>
        <w:tab/>
        <w:t xml:space="preserve">           SECONDARY Insurance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mpany: _________________________________________________     Company:________________________________________________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ubscriber: ____________________________________</w:t>
        <w:softHyphen/>
        <w:softHyphen/>
        <w:softHyphen/>
        <w:softHyphen/>
        <w:t>____________      Subscriber: _______________________________________________    _____Self  _____Spouse  _____Parent  _____Other______________      _____Self  _____Spouse  _____Parent  _____Other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ubscriber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rFonts w:cs="Century Gothic" w:ascii="Century Gothic" w:hAnsi="Century Gothic"/>
          <w:sz w:val="16"/>
          <w:szCs w:val="16"/>
        </w:rPr>
        <w:t>Subscriber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ployer: __________________________________________________     Employer: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Subscriber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rFonts w:cs="Century Gothic" w:ascii="Century Gothic" w:hAnsi="Century Gothic"/>
          <w:sz w:val="16"/>
          <w:szCs w:val="16"/>
        </w:rPr>
        <w:t>Subscriber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irthdate:____________________________________________________   Birthdate: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ubscriber</w:t>
        <w:tab/>
        <w:tab/>
        <w:tab/>
        <w:tab/>
        <w:tab/>
        <w:tab/>
        <w:t xml:space="preserve">              Subscriber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phone:__________________________________________________    Telephone:_____________________________________________</w:t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______ </w:t>
        <w:tab/>
        <w:t xml:space="preserve">I authorize Alaska Family Sonograms, Inc. (AFS) to release information required to secure the payment of benefits.  I hereby authorize payment directly to Alaska Family Sonograms, Inc. of all insurance benefits otherwise payable to me for the services rendered. I authorize the use of my signature on all insurance submissions.   </w:t>
      </w:r>
    </w:p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</w:t>
        <w:tab/>
        <w:t xml:space="preserve">I understand I am financially responsible for all charges rendered on my behalf or my dependents, whether or not paid by insurance and including any and all noncovered services. </w:t>
      </w:r>
    </w:p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______ </w:t>
        <w:tab/>
        <w:t>A late fee of $25.00 may be applied to my account if it becomes over 45 days delinquent.</w:t>
      </w:r>
    </w:p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</w:t>
        <w:tab/>
        <w:t>We have a specific exam requiring setup in advance.  If you miss this appointment, you will be charged a $50.00 no show fee.</w:t>
      </w:r>
    </w:p>
    <w:p>
      <w:pPr>
        <w:pStyle w:val="TextBody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"/>
        <w:ind w:left="720" w:hanging="720"/>
        <w:rPr>
          <w:sz w:val="18"/>
          <w:szCs w:val="18"/>
        </w:rPr>
      </w:pPr>
      <w:r>
        <w:rPr>
          <w:sz w:val="18"/>
          <w:szCs w:val="18"/>
        </w:rPr>
        <w:t>______</w:t>
        <w:tab/>
        <w:t>I acknowledge receipt of the Notice of Privacy Practices for Alaska Family Sonograms, Inc.</w:t>
      </w:r>
    </w:p>
    <w:p>
      <w:pPr>
        <w:pStyle w:val="TextBody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720"/>
        <w:rPr>
          <w:sz w:val="18"/>
          <w:szCs w:val="18"/>
        </w:rPr>
      </w:pPr>
      <w:r>
        <w:rPr>
          <w:sz w:val="18"/>
          <w:szCs w:val="18"/>
        </w:rPr>
        <w:t>______</w:t>
        <w:tab/>
        <w:t>I authorize AFS to text me appointment reminder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me of Legal Guardian: (if applicable) ______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tient Signature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Or Legal Guardian: _____________________________________________________________________ Date: ________/________/_________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mallCaps/>
      <w:spacing w:val="2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entury Gothic" w:hAnsi="Century Gothic" w:cs="Century Gothic"/>
      <w:sz w:val="24"/>
    </w:rPr>
  </w:style>
  <w:style w:type="character" w:styleId="BodyTextChar">
    <w:name w:val="Body Text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22:26:00Z</dcterms:created>
  <dc:creator>Radine Williams-Boss</dc:creator>
  <dc:description/>
  <cp:keywords/>
  <dc:language>en-US</dc:language>
  <cp:lastModifiedBy>Radine Boss</cp:lastModifiedBy>
  <cp:lastPrinted>2021-02-08T13:22:00Z</cp:lastPrinted>
  <dcterms:modified xsi:type="dcterms:W3CDTF">2021-02-08T23:57:00Z</dcterms:modified>
  <cp:revision>12</cp:revision>
  <dc:subject/>
  <dc:title/>
</cp:coreProperties>
</file>